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22, 2025, the Board of Clinical Social Work, Marriage and Family Therapy and Mental Health Counseling, received a petition for variance and waiver submitted by Keioni Betton, Petitioner. Although Petitioner cited Rule 64B4-3.008, F.A.C., it appears that the Petitioner is seeking a variance and waiver from Rule 64B4-3.0085, F.A.C., which states that prior to changing or adding another qualified supervisor, the registered intern must, request that the new supervisor submit a letter to the Board with the registered intern’s name, the intern’s license number, the supervisor’s name, the supervisor’s license number, and a statement that he or she has agreed to provide supervision to the registered intern; and, receive a communication from the Board indicating its approval of the new supervisor. Petitioner is seeking a permanent variance or waiver to allow for recognition of petitioner’s supervised clinical hours and enable petitioner to proceed toward full licensure without unnecessary duplication of completed work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50:00Z</dcterms:created>
  <dc:creator>Brown, Cari L.</dc:creator>
  <dc:description/>
  <cp:keywords/>
  <dc:language>en-US</dc:language>
  <cp:lastModifiedBy>Boyer, Jessica J.</cp:lastModifiedBy>
  <dcterms:modified xsi:type="dcterms:W3CDTF">2025-04-23T15:23:00Z</dcterms:modified>
  <cp:revision>3</cp:revision>
  <dc:subject/>
  <dc:title/>
</cp:coreProperties>
</file>