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Nurs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Nursing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y 07, 2025, 9:00 a.m., E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oll Free Number - (888)585-900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275-112-502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obable Cause Panel meeting for public disciplinary cas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https://floridasnursing.gov/meeting-information/upcoming-meetings/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245-412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3:25:00Z</dcterms:created>
  <dc:creator>Brown, Cari L.</dc:creator>
  <dc:description/>
  <cp:keywords/>
  <dc:language>en-US</dc:language>
  <cp:lastModifiedBy>Boyer, Jessica J.</cp:lastModifiedBy>
  <dcterms:modified xsi:type="dcterms:W3CDTF">2025-04-23T15:57:00Z</dcterms:modified>
  <cp:revision>3</cp:revision>
  <dc:subject/>
  <dc:title/>
</cp:coreProperties>
</file>