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OTHER AGENCIES AND ORGANIZATIONS</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HNTB</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Transportation (FDOT), Florida’s Turnpike Enterprise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S AND TIMES: Virtual/online and Phone-in: May 5, 2025, 6:00 p.m. (Options 1 and 2); In-Person: May 7, 2025, 4:30 p.m. - 7:30 p.m. (Option 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S: Option 1: Virtual/online via a computer, tablet, or smartphon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ption 2: By telephone in listen-only mode. Call 1(914)614-3221 and enter audio access code 479-904-42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ption 3: In-person at the Tom Fellows Community Center, located at 207 North Boulevard West, Davenport, FL 33837</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Financial Project Identification Number: 451419-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oject Description: Alternative Corridor Evaluation for Central Polk Parkway East from SR 60 to US 17/92 in Polk Count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study will evaluate corridor alternatives for a new four-lane limited-access highway from SR 60 to US 17/92. The meeting will give interested persons an opportunity to learn about the project, ask questions, and provide comments concerning the potential social, economic, and environmental effects of the proposed improv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Visit the project website, www.CentralPolkParkwayEast.com to register to attend the Corridor Alternatives Public Information Meeting virtually. Please note that registration works best in Google Chrome, Microsoft Edge, or Firefox web browsers. Once registered, you will receive a confirmation email that includes instructions on how to join the meeting virtually. Registration is not required for in-person attendan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isplays that show the corridor alternatives will be available along with informational videos. All meeting materials that will be on display at the in-person meeting will be posted to the project website the day of the virtual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assistance registering for the Selected Corridor Public Information Meeting, or for additional information, please contact Jazlyn Heywood, P.E., Project Manager, at (407)264-3298, or by email at Jazlyn.Heywood@dot.state.fl.us. Persons wishing to submit questions or comments may do so at the meeting or may contact the Project Manager. While comments and questions will be accepted at any time, we ask that those in connection with these public information meetings are submitted by May 19, 202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Jazlyn Heywood, P.E., Project Manager. Public participation is solicited without regard to race, color, national origin, age, sex, religion, disability, or family stat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Jazlyn Heywood, P.E., Project Manager. If any person requires translation services (free of charge), please also advise the Project Manager at least seven (7) days before the meetin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Jazlyn Heywood, P.E., Project Manager at (407)264-3298 or by email at Jazlyn.Heywood@dot.state.fl.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98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7:54:00Z</dcterms:created>
  <dc:creator>Boyer, Jessica J.</dc:creator>
  <dc:description/>
  <cp:keywords/>
  <dc:language>en-US</dc:language>
  <cp:lastModifiedBy>Boyer, Jessica J.</cp:lastModifiedBy>
  <dcterms:modified xsi:type="dcterms:W3CDTF">2025-04-25T17:56:00Z</dcterms:modified>
  <cp:revision>1</cp:revision>
  <dc:subject/>
  <dc:title/>
</cp:coreProperties>
</file>