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r>
        <w:rPr>
          <w:rFonts w:eastAsia="Times New Roman"/>
        </w:rPr>
        <w:t>NOTICE IS HEREBY GIVEN that on April 23, 2025, the Florida Housing Finance Corporation, received a petition for waiver of paragraph 67-21.003(1)(b), Florida Administrative Code (eff. 08/27/2024) and the Non-Competitive Application Instructions (Rev. 06-2024) from OHG FL Lee III Colonial LP, allowing Petitioner to exceed 300 unit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4:00Z</dcterms:created>
  <dc:creator>Brown, Cari L.</dc:creator>
  <dc:description/>
  <cp:keywords/>
  <dc:language>en-US</dc:language>
  <cp:lastModifiedBy>Boyer, Jessica J.</cp:lastModifiedBy>
  <dcterms:modified xsi:type="dcterms:W3CDTF">2025-04-23T15:25:00Z</dcterms:modified>
  <cp:revision>3</cp:revision>
  <dc:subject/>
  <dc:title/>
</cp:coreProperties>
</file>