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y 9, 2025, 9:00 a.m. until adjourne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Fort Lauderdale Marriott North, 6650 North Andrews Avenue, Fort Lauderdale, Florida 3330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1. 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. Consider adopting resolutions authorizing negotiated or competitive sale of bonds on various single-family and multifamily issu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5. Consider directing Staff to submit summaries of various TEFRA/Public Hearings to the Governo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6. 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7. Consideration of all necessary actions with regard to the Multifamily Bond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8. Consideration of approval of underwriters for inclusion on approved master list and te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9. Consideration of all necessary actions with regard to the HOME Rental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0. Consideration of all necessary actions with regard to the HC (Housing Credits)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1. Consideration of all necessary actions with regard to the SAIL (State Apartment Incentive Loan)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2. Consideration of all necessary actions with regard to the SHIP (State Housing Initiatives Partnership)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3. Consideration of all necessary actions with regard to the PLP (Predevelopment Loan)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4. Consideration of all necessary actions with regard to the Homeownership Progr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5. Consideration of all necessary actions for initiating new rules or rule amendments on an emergency or non-emergency basi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6. Consideration of Appeals from Requests for Applications funding selection with entry of final ord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7. Consideration of workouts or modifications for existing projects funded by the Corpor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8. 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9. Consideration of funding additional reserves for the Guarantee Fun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0. Consideration of audit issu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1. Evaluation of professional and consultant performan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22. Such other matters as may be included on the Agenda for the May 9, 2025,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auren Cronin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auren Cronin, Florida Housing Finance Corporatio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5:14:00Z</dcterms:created>
  <dc:creator>Brown, Cari L.</dc:creator>
  <dc:description/>
  <cp:keywords/>
  <dc:language>en-US</dc:language>
  <cp:lastModifiedBy>Boyer, Jessica J.</cp:lastModifiedBy>
  <dcterms:modified xsi:type="dcterms:W3CDTF">2025-04-23T15:58:00Z</dcterms:modified>
  <cp:revision>3</cp:revision>
  <dc:subject/>
  <dc:title/>
</cp:coreProperties>
</file>