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8, 2025, 10:00 a.m. Governing Board Monthly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tephen P. Clark Center, Commission Chambers, 2nd Floor, 111 NW 1st Street, Miami, FL 33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Governing Board of the South Florida Water Management District will discuss and consider District business, including regulatory and non-regulatory mat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may comment on the meeting by attending in person or using an online public comment form ahead of the meeting. The online public comment form will open at 12:00 noon on May 2nd and remain open until 12:00 noon on May 6th to ensure the Board has time to review the written public comments. Note: This location does not have the capacity for virtual public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olly Brown at mobrown@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olly Brown at mobrown@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43:00Z</dcterms:created>
  <dc:creator>Boyer, Jessica J.</dc:creator>
  <dc:description/>
  <cp:keywords/>
  <dc:language>en-US</dc:language>
  <cp:lastModifiedBy>Boyer, Jessica J.</cp:lastModifiedBy>
  <dcterms:modified xsi:type="dcterms:W3CDTF">2025-04-25T17:44:00Z</dcterms:modified>
  <cp:revision>1</cp:revision>
  <dc:subject/>
  <dc:title/>
</cp:coreProperties>
</file>