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od Safety &amp; Food Defense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4, 2025, 10:00 a.m. -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yster Auditorium, 3125 Conner Blvd., Tallahassee, Florida 32399 or via Microsoft Teams Meeting ID: 266 191 516 38 Passcode: aH962RV3, Call-in Number: 1(850)391-8548, Phone ID: 243 203 29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Council is to serve as a forum for presenting, investigating, and evaluating issues of current importance to the assurance of a safe and secure food supply. The Council shall consider the development of appropriate advice or recommendations on food safety or food defense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ndon Galloway at Brandon.Galloway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andon Galloway at Brandon.Galloway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53:00Z</dcterms:created>
  <dc:creator>Brown, Cari L.</dc:creator>
  <dc:description/>
  <cp:keywords/>
  <dc:language>en-US</dc:language>
  <cp:lastModifiedBy>Boyer, Jessica J.</cp:lastModifiedBy>
  <dcterms:modified xsi:type="dcterms:W3CDTF">2025-04-23T18:07:00Z</dcterms:modified>
  <cp:revision>3</cp:revision>
  <dc:subject/>
  <dc:title/>
</cp:coreProperties>
</file>