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18, 2025, the Department of Financial Services, Division of State Fire Marshal (Department), received a petition for a variance for the renewal of Mr. Freeland’s renewal requirements of his Firesafety Inspector Certification under FS 633, based on hardship and subsequently completing the required cour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arah Marcos, Sarah.Marco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51:00Z</dcterms:created>
  <dc:creator>Brown, Cari L.</dc:creator>
  <dc:description/>
  <cp:keywords/>
  <dc:language>en-US</dc:language>
  <cp:lastModifiedBy>Brown, Cari L.</cp:lastModifiedBy>
  <dcterms:modified xsi:type="dcterms:W3CDTF">2025-04-23T17:51:00Z</dcterms:modified>
  <cp:revision>2</cp:revision>
  <dc:subject/>
  <dc:title/>
</cp:coreProperties>
</file>