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-1440" w:leader="none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53ER92-15 Determination of Prize Win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Rulemaking Authority 24.105(10)(a) FS. Law Implemented 24.105(10)(a) FS. History–New 2-27-92, Replaced by 53ER95-16.</w:t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21:18:00Z</dcterms:created>
  <dc:creator>Feng Xiao</dc:creator>
  <dc:description/>
  <cp:keywords/>
  <dc:language>en-US</dc:language>
  <cp:lastModifiedBy>Whitman, Jacquelyn</cp:lastModifiedBy>
  <dcterms:modified xsi:type="dcterms:W3CDTF">2016-12-06T17:53:00Z</dcterms:modified>
  <cp:revision>2</cp:revision>
  <dc:subject/>
  <dc:title>53ER92-15 Determination of Prize Winners</dc:title>
</cp:coreProperties>
</file>