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2.004 Design of Water Based Fire Protection System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Water Based Fire Protection Systems include automatic sprinkler systems of wet, dry, fine water spray (mist), manual, and deluge valve controlled types, pumping systems, standpipes, fire water mains and dedicated fire protection water sources. Items to be considered in the design or analysis of water based fire protection systems are, as applicable to the particular project: water supply system, occupancy and classification, control, installation requirements, interoperability and perform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For Engineering Documents pertaining to Fire Protection Systems exempted by the threshold requirements for mandatory use of professional engineering services, the Engineer of Record shall determine the level of detail shown on plans for a Fire Protection system. All such plans shall include a disclaimer stating the Fire Protection system is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of Service for the fire protection water supply as defined by Section 633.102(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NFPA standard to be applied, or in the case where no such standard exists, the engineering study, judgments, and/or performance based analysi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of hazard occupancy for each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pproach, which includes system type, densities, device temperature rating, and spacing for each separate hazar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acteristics of water supply to be used, such as main size and location, whether it is dead-end or circulating; and if dead-end, the distance to the nearest circulating main, as well as its minimum duration and reliability for the most hydraulically demanding desig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private or public water supplies are used, the flow test data, including date and time of test, who conducted test or supplied information, test elevation, static gauge pressure at no flow, flow rate with residual gauge pressure, hydrant butt coefficient, and location of test in relation to the hydraulic poi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ving and alarm requirements to minimize potential for impairments and unrecognize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bnormally High Rates of Corrosion. The Engineer of Record shall make reasonable efforts to identify water supplies</w:t>
      </w:r>
      <w:r>
        <w:rPr/>
        <w:t xml:space="preserve"> </w:t>
      </w:r>
      <w:r>
        <w:rPr>
          <w:color w:val="000000"/>
          <w:sz w:val="20"/>
          <w:szCs w:val="20"/>
          <w:lang w:val="en-US" w:eastAsia="en-US"/>
        </w:rPr>
        <w:t>and environmental factors that will result in abnormally high rates of corrosion. Such efforts may consist of discussions with the local water purveyor and/or fire official, familiarity with conditions in the local area, or laboratory testing of water supplies. When conditions are found that may result in abnormally high rates of corrosion of the fire protection piping, the engineer shall design corrective measures. For purposes of this rule, “Abnormally High Rates of Corrosion” means a rate of corrosion that significantly decreases the expected service life of a fire protection system. Examples of causes of abnormally high rates of corrosion include exposure to salt air, saltwater, or raw water supply; chlorine laden atmosphere; introduction of oxygenated water; and microbially induce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ackflow prevention and metering specifications and details to meet local water purveyor requirements including maximum allowable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ty and performance specifications of all yard and interior fire protection compon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k) </w:t>
      </w:r>
      <w:r>
        <w:rPr>
          <w:color w:val="000000"/>
          <w:sz w:val="20"/>
          <w:szCs w:val="20"/>
        </w:rPr>
        <w:t>For high hazard occupancy classifications, storage occupancies, and factory occupancies, as defined in Sections 307, 311, and 306, respectively, of the Florida Building Code, Building, and high-rise buildings, as defined in section 202 of the Florida Building Code, Building, a</w:t>
      </w:r>
      <w:r>
        <w:rPr>
          <w:color w:val="000000"/>
          <w:sz w:val="20"/>
          <w:szCs w:val="20"/>
          <w:lang w:val="en-US" w:eastAsia="en-US"/>
        </w:rPr>
        <w:t xml:space="preserve"> determination of whether a fire pump is required and if so, the specific volumetric flow and pressure rating of the pump. The Florida Building Code is incorporated by reference in subsection 61G15-18.011(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verification of whether a firewater storage tank is required on site and if so, a determination of the size and capacity requi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wner’s Certificate. In storage occupancies, the Owner’s Information Certificate is required from the property owner as it clearly defines the storage configuration of the space for the current and future use of the property, as required by the codes and standards set forth in subsection 61G15-32.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submittals which deviate from the above minimum design parameters shall be considered material deviations and require supplemental engineering approval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 Engineer of Record provides more information and direction than is established above, he or she shall be held responsible for the technical accuracy of the work in accordance with applicable codes, standards, and sound engineering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 xml:space="preserve">(7) </w:t>
      </w:r>
      <w:r>
        <w:rPr>
          <w:sz w:val="20"/>
          <w:szCs w:val="20"/>
          <w:lang w:val="en-US" w:eastAsia="en-US"/>
        </w:rPr>
        <w:t>This rule shall be reviewed, and if necessary, repealed, modified, or renewed through the rulemaking process five years from the effective date</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5-19-93, Formerly 21H-32.004, Amended 4-2-00, 6-26-01, 6-15-15, 8-24-16, 7-25-19, 3-23-22, 6-29-23, 5-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42:00Z</dcterms:created>
  <dc:creator>FLRules_Word</dc:creator>
  <dc:description/>
  <cp:keywords/>
  <dc:language>en-US</dc:language>
  <cp:lastModifiedBy>FLRules_Word</cp:lastModifiedBy>
  <dcterms:modified xsi:type="dcterms:W3CDTF">2025-04-23T18:42:00Z</dcterms:modified>
  <cp:revision>1</cp:revision>
  <dc:subject/>
  <dc:title>61G15-32</dc:title>
</cp:coreProperties>
</file>