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May 6, 2025, 4:00 p.m. - 6:00 p.m., ET; May 8, 2025, 4:00 p.m. - 6:00 p.m., ET; May 13, 2025, 4:00 p.m. - 6:00 p.m., ET; May 15, 2025, 4:00 p.m. - 6:00 p.m., ET; May 22, 2025, 4:00 p.m. - 6:00 p.m., ET; May 29, 2025, 4:00 p.m. - 6:00 p.m., ET, or until business is concluded. If business is finished in fewer meetings, subsequent meetings will not occu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S: May 6, 2025, 4:00 p.m. - 6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MTFlMDFlYzYtOGFiMS00NzAwLWEzNDUtNzJkMDdhY2ZiNmNi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8 005 417 001 Passcode: X5mB9Uq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y 8, 2025, 4:00 p.m. - 6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ZGFjYjUyNzEtZmE4MS00M2I1LTlhYmEtNDg0NzZkY2RkMDVj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26 162 988 740 Passcode: u3Mp76N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y 13, 2025, 4:00 p.m. - 6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Nzc3NGJjMTItNzMzMS00YjkzLWE0MTgtYmQ0YTM1ODdmZWJj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9 304 440 552 Passcode: cd6dD7ti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y 15, 2025, 4:00 p.m. - 6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YzE1OTQ3ZTQtZGU1Mi00ODJkLTk1NDItZTFhZTRmMTE2NWIy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66 618 500 933 Passcode: yQ3Bc7x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y 22, 2025, 4:00 p.m. - 6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ZDQwODgxYzYtZmU5My00OWJiLWE4YTMtMjU0ODA5N2NiYzgy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57 167 430 457 Passcode: uq3ag6K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ay 29, 2025, 4:00 p.m. - 6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teams.microsoft.com/l/meetup-join/19%3ameeting_N2Q5MDk0NTAtZmViOC00OTc3LTgzNTctMjQ3MzYyOGQ1OTRm%40thread.v2/0?context=%7b%22Tid%22%3a%2263bf107b-cb6f-4173-8c1c-1406bb5cb794%22%2c%22Oid%22%3a%225e764c12-1e6d-4510-9faa-2158dbbc07e6%22%7d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298 921 396 942 Passcode: Rr7Ky9E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Academic Standards for Science Review Work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ve Walker at Steve.Walker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Walker at Steve.Walker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5:00Z</dcterms:created>
  <dc:creator>Brown, Cari L.</dc:creator>
  <dc:description/>
  <cp:keywords/>
  <dc:language>en-US</dc:language>
  <cp:lastModifiedBy>Boyer, Jessica J.</cp:lastModifiedBy>
  <dcterms:modified xsi:type="dcterms:W3CDTF">2025-04-24T15:10:00Z</dcterms:modified>
  <cp:revision>9</cp:revision>
  <dc:subject/>
  <dc:title/>
</cp:coreProperties>
</file>