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FINANCIAL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State Fire Marsha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Department of Financial Services, Division of State Fire Marshal (Department) has received the petition for declaratory statement from Tammy Zurla, on April 21, 2025The petition seeks the agency's opinion as to the applicability of Florida Statute 570.86 / 69A-67 Fire Standards for Nonresidential Farm Building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has been made aware of an agritourism operator within unincorporated Hillsborough County that is planning to offer summer camp experience to families throughout the summer while school is out. The agritourism operator has several “class 2” farm buildings that he plans on using for various activities. The operator plans to have parents drop their child or children off at 0800 and pick up the children at 1600. The operator will feed, care and supervise the children during this time. It is the view of HCFR that the above-described use fits the definition of daycare use due to the custodial nature of his planned use. The class 2 farm buildings are not subject to the FFPC and are not fire alarmed nor sprinkl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Sarah Marcos, Sarah.Marcos@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3:00Z</dcterms:created>
  <dc:creator>Boyer, Jessica J.</dc:creator>
  <dc:description/>
  <cp:keywords/>
  <dc:language>en-US</dc:language>
  <cp:lastModifiedBy>Boyer, Jessica J.</cp:lastModifiedBy>
  <dcterms:modified xsi:type="dcterms:W3CDTF">2025-04-24T15:44:00Z</dcterms:modified>
  <cp:revision>1</cp:revision>
  <dc:subject/>
  <dc:title/>
</cp:coreProperties>
</file>