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May 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This is a meeting conducted by means of communications media technology (CMT). Join the meeting via Microsoft Teams from our website calendar at https://www.swfwmd.state.fl.us/about/calendar/industrial-advisory-committee-05/06/2025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Industrial Advisory Committee meeting: Anyone who wishes to provide public input will be able to do so by attending the meeting via Microsoft Teams. An additional telephone connection is available at (786)749-6127 and entering conference code 983-763-954#. Additional instructions regarding viewing of and participation in the meeting are available at WaterMatters.org or by calling 1(800)423-1476 and requesting assistance. This is a meeting conducted by means of communications media technology (CMT). One or more Governing Board members may attend and participate in the meeting via CM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1(800)423-1476 (FL only) or (352)796-721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; or email to ADACoordinator@WaterMatte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arbara.Matrone@WaterMatters.org; 1(800)423-1476 (FL only) or (352)325-577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02:00Z</dcterms:created>
  <dc:creator>Brown, Cari L.</dc:creator>
  <dc:description/>
  <cp:keywords/>
  <dc:language>en-US</dc:language>
  <cp:lastModifiedBy>Boyer, Jessica J.</cp:lastModifiedBy>
  <dcterms:modified xsi:type="dcterms:W3CDTF">2025-04-24T15:10:00Z</dcterms:modified>
  <cp:revision>4</cp:revision>
  <dc:subject/>
  <dc:title/>
</cp:coreProperties>
</file>