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ENVIRONMENTAL PROTECTION</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Office of the Secretar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Greenways and Trails Council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y 13, 2025, 2: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rtual, Microsoft Team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NmY4YTNkMDItNzQwMS00YWE1LTg5ZmItN2YzOTg3ZTdjZGRl%40thread.v2/0?context=%7b%22Tid%22%3a%22679d4c83-aea2-4635-b4f1-9f5012551b6a%22%2c%22Oid%22%3a%222dd64322-8ef8-47fa-b8e8-aa797dcacd5f%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eting ID: 234 546 024 662 7, Passcode: vL7fc7a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r +1(850)629-7330, Passcode: 417 441 28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During the December 2024 Florida Greenways and Trails Council meeting, the Council decided to create an “Unpaved Trail Guidelines Committee” to review and recommend updates and/or changes to the 2017 Unpaved Non-Motorized Trail Guidelines from the Florida Department of Environmental Protection, Office of Greenways and Trails. This will be the fifth meeting, during which a discussion of various sections of the 2017 Guidelines will take place. Sections to be reviewed/discussed include “Appendix A,” “Appendix B” and “Appendix C.” A copy of the 2017 Guidelines may be obtained by contacting Steven Carter, Office of Greenways and Trails, Division of Recreation and Parks, Florida Department of Environmental Protection, 3900 Commonwealth Boulevard, MS 795, Tallahassee, Florida 32399-3000, Steven.Carter@FloridaDEP.gov, (850)245-306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Steven Carter, Office of Greenways and Trails, Division of Recreation and Parks, Florida Department of Environmental Protection, 3900 Commonwealth Boulevard, MS 795, Tallahassee, Florida 32399-3000, Steven.Carter@FloridaDEP.gov, (850)245-306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at least forty-eight (48) hours before the meeting. If you have a hearing or speech impairment,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7:13:00Z</dcterms:created>
  <dc:creator>Boyer, Jessica J.</dc:creator>
  <dc:description/>
  <cp:keywords/>
  <dc:language>en-US</dc:language>
  <cp:lastModifiedBy>Boyer, Jessica J.</cp:lastModifiedBy>
  <dcterms:modified xsi:type="dcterms:W3CDTF">2025-04-24T17:20:00Z</dcterms:modified>
  <cp:revision>1</cp:revision>
  <dc:subject/>
  <dc:title/>
</cp:coreProperties>
</file>