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CHILDREN AND FAMILI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Mental Health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Substance Abuse and Mental Health Program Offi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CORRECTION Wednesday, April 30, 2024, 9:00 a.m. – 11:00 a.m., EST, Strategy and Planning Sub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meeting via Microsoft Teams Webinar. Participants must register for the event using the registration link below. The registration link is also available on the Department of Children and Families calendar of events located he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myflfamilies.com/news-and-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events.gcc.teams.microsoft.com/event/15482506-a6a8-4550-b00b-78a16e115c7f@f70dba48-b283-4c57-8831-cb411445a94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notice is to provide the correct time for this meeting. Florida Administrative Register Volume 51, Number 80, April 24, 2025 listed an incorrect time for the meeting. This meeting will begin at 9:00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aron Platt at Aaron.platt@myflfamilies.com or (850)717-43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3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36:00Z</dcterms:created>
  <dc:creator>Boyer, Jessica J.</dc:creator>
  <dc:description/>
  <cp:keywords/>
  <dc:language>en-US</dc:language>
  <cp:lastModifiedBy>Boyer, Jessica J.</cp:lastModifiedBy>
  <dcterms:modified xsi:type="dcterms:W3CDTF">2025-04-24T15:38:00Z</dcterms:modified>
  <cp:revision>1</cp:revision>
  <dc:subject/>
  <dc:title/>
</cp:coreProperties>
</file>