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ivision of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8, 2025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ly through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or newborn hearing screening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21 193 807 73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ch3mj3o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by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(850)792-1375,,415331421# United States, Tallahass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a local numb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conference ID: 415 331 42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on a video conferencing dev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nant key: 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deo ID: 115 224 159 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owshitha.vavilthota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owshitha.vavilthota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owshitha.vavilthota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5:00Z</dcterms:created>
  <dc:creator>Boyer, Jessica J.</dc:creator>
  <dc:description/>
  <cp:keywords/>
  <dc:language>en-US</dc:language>
  <cp:lastModifiedBy>Boyer, Jessica J.</cp:lastModifiedBy>
  <dcterms:modified xsi:type="dcterms:W3CDTF">2025-04-24T15:15:00Z</dcterms:modified>
  <cp:revision>1</cp:revision>
  <dc:subject/>
  <dc:title/>
</cp:coreProperties>
</file>