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25 Fantasy 5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a)2. FS. Law Implemented 24.105(2)(b)2., 24.117(2) FS. History–New 6-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19:00Z</dcterms:modified>
  <cp:revision>2</cp:revision>
  <dc:subject/>
  <dc:title>53ER92-25 Fantasy 5 Rules and Prohibitions</dc:title>
</cp:coreProperties>
</file>