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CORPI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- FSU Lacrosse - Site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orpio is inviting you to submit a Bid for the FSU Lacrosse New Field and Facility - Sitework located in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Bids must include the cost of labor, materials, shipping, tax, equipment, and customary inclusions to provide a complete scope of work for your trade. All proposals will be reviewed by Scorpio. Please reach out to bids@scorpioco.com or (352)363-6070 to access the bid docu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must be sealed and delivered to Scorpio: 124 Marriott Drive, Suite 202, Tallahassee, FL 32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RFI questions and clarifications are to be directed to Scorpio, no excep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truction Manager, Scorpio, 124 Marriott Drive, Suite 202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 Opening Day: May 27, 2025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4:00Z</dcterms:created>
  <dc:creator>Boyer, Jessica J.</dc:creator>
  <dc:description/>
  <cp:keywords/>
  <dc:language>en-US</dc:language>
  <cp:lastModifiedBy>Boyer, Jessica J.</cp:lastModifiedBy>
  <dcterms:modified xsi:type="dcterms:W3CDTF">2025-04-24T15:45:00Z</dcterms:modified>
  <cp:revision>1</cp:revision>
  <dc:subject/>
  <dc:title/>
</cp:coreProperties>
</file>