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TRAFFIC ENGINEERING DATA SOLUTIO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Tuesday, May 6, 2025, 6:00 p.m. (online only); Thursday, May 8, 2025, 4:00 p.m. - 6:00 p.m. (in-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Online: https://www.swflroads.com/US17atCR761 or In-Person: Turner Agri-Civic Center, 2250 NE Roan Street, Arcadia, Florida 342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public meeting for the proposed median modification improvements at the intersection of US 17 at CR 761 in Desoto County. The proposed interim safety improvements will reduce conflict points and improve safety at the intersection by removing crossing movements of US 17 from CR 761 and requiring motorists to make right turns onto US 17 with U-turns at the adjacent median openings. Left turns onto CR 761 will continue to be permitted. Long term safety improvements continue to be considered and evaluated. The public meeting is being held to present information about the proposed safety improvements. You can participate in the public meeting virtually or in-person. The same materials will be displayed at both the virtual and in-person 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has three ways to participate in the public meeting: through the virtual event on May 8, 2025, at 6:00 p.m. at (https://bit.ly/4lfoYJD), by attending the in-person event at Turner Agri-Civic Center, 2250 NE Roan Street, Arcadia, Florida 34266 on May 8, 2025, 4:00 p.m. - 6:00 pm., or by viewing the materials online through the project website https://www.swflroads.com/US17atCR7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meeting materials will be available on the project website from May 5 through May 22, 2025. A copy of these materials will also be displayed at the in-person meeting. You may choose any combination of the options provided to review the materials and to submit your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on all options of the upcoming public meeting, visit the project website or contact the project manag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feet of the project to provide the opportunity to give comments to FDOT regarding this project. If you have any questions about the project, please contact FDOT Project Manager, Samuel Berkman by phone at (863)519-2317, email at samuel.berk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fter reviewing the public meeting materials, and/or participating, you may submit comments in three different ways: 1) on the project website; 2) emailing the FDOT Project Manager, Samuel Berkman at samuel.berkman@dot.state.fl.us; or 3) mailing comments to Samuel Berkman at FDOT District One, P.O. Box 1249, Bartow, FL 33931-1249. While comments about the project are accepted at any time, please note that comments must be received or postmarked by May 22, 2025, to be included in the formal public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muel Berkman, FDOT Project Manager by email at samuel.berkman@dot.state.fl.us or by phone at (863)519-23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amuel Berkman, FDOT Project Manager by email at samuel.berkma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0:00Z</dcterms:created>
  <dc:creator>Boyer, Jessica J.</dc:creator>
  <dc:description/>
  <cp:keywords/>
  <dc:language>en-US</dc:language>
  <cp:lastModifiedBy>Boyer, Jessica J.</cp:lastModifiedBy>
  <dcterms:modified xsi:type="dcterms:W3CDTF">2025-04-24T15:43:00Z</dcterms:modified>
  <cp:revision>1</cp:revision>
  <dc:subject/>
  <dc:title/>
</cp:coreProperties>
</file>