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sure Coast Regional Planning Council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6, 2025, 10:00 a.m. - 2:30 p.m. or until the conclusion of the worksho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501 N. Jog Road, West Palm Beach, Florida 334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one-day workshop organized by the Treasure Coast Regional Planning Council. The workshop will include a presentation by the Solid Waste Authority and tours of their facilities including: Renewable Energy Facility #2, the Maintenance, Utilities, Home Chemical &amp; Recycling Center, Greenway Trail System, Biosolids Processing Facility, and viewing gallery of the Recovered Materials Processing Fac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Treasure Coast Regional Planning Council, 421 SW Camden Avenue, Stuart, Florida 34994; sheidt@tcrpc.org (772)221-406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Treasure Coast Regional Planning Council, 421 SW Camden Avenue, Stuart, Florida 34994; lgulick@tcrpc.org;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Treasure Coast Regional Planning Council, 421 SW Camden Avenue, Stuart, Florida 34994; lgulick@tcrpc.org; (772)221-406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35:00Z</dcterms:created>
  <dc:creator>Boyer, Jessica J.</dc:creator>
  <dc:description/>
  <cp:keywords/>
  <dc:language>en-US</dc:language>
  <cp:lastModifiedBy>Boyer, Jessica J.</cp:lastModifiedBy>
  <dcterms:modified xsi:type="dcterms:W3CDTF">2025-04-24T15:36:00Z</dcterms:modified>
  <cp:revision>1</cp:revision>
  <dc:subject/>
  <dc:title/>
</cp:coreProperties>
</file>