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Higher Educational Facilities Financing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igher Educational Facilities Financing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y 15, 2025,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The Offices of: The Independent Colleges and Universities of Florida, 542 East Park Avenue, Tallahassee, Florida 32301, or by joining Zoom Meet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zoom.us/j/97132411407?pwd=XSHfpOgxjjTr4SgRvSOZffiatFOB1A.1, and/or one tap mobile +13052241968,,97132411407#,,,,*014248# US, Meeting ID: 971 3241 1407, Passcode: 0142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 Review and consideration of all matters relating to the application of Everglades College, Inc. d/b/a Keiser University and Everglades University (the “Borrower”) to the Authority for the Authority to issue revenue bonds (the “Keiser University Bond Series 2025”) for the benefit of Keiser University and Everglades University, including the consideration of a resolution of the Authority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Authorize the issuance of revenue bonds by the Authority in a maximum principal amount not to exceed $325,000,000, designated Higher Educational Facilities Revenue Bonds (Keiser University Project) Series 2025 in one or more series (the “Bonds”) the proceeds of which will be loaned to the Borrower to (1) finance and refinance (including reimbursement for prior related expenditures) various acquisitions and capital improvements authorized by section 243.52(3), Florida Statutes, related to certain higher educational and related ancillary facilities of the Borrower on various campuses of the Borrower in the State of Florida; (2) fund necessary reserves and capitalized interest related to the Bonds, if deemed necessary or desirable; and (3) pay other costs and expenses of the issuance related to the Bonds as authorized by Section 243.52(4), Florida Statute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Provide that such Bonds shall not constitute a debt, liability or obligation of the Authority or the State of Florida or any political subdivision or agency thereof but shall be payable solely from the revenues provided for in the Resolution and bond docum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Approve the sale of the Bonds at negotiated sale, award the Bonds to D.A. Davidson &amp; Co., approve the conditions and criteria of such sale, and provide certain other details in connection therewi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 Approve the forms of documents to be executed in connection with the issuance of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 Authorize the appropriate officials and officers of the Authority to take all necessary action in order to authorize, sell and deliver the Series 2025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Any other matters that may come before the Author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nie Griffin-Turner, Florida Higher Educational Facilities Financing Authority, 542 East Park Avenue, Tallahassee, Florida 32301, (850)681-3188, x201 or via email at dgriffin-turner@heffa.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anie Griffin-Turner, Florida Higher Educational Facilities Financing Authority, 542 East Park Avenue, Tallahassee, Florida 32301, (850)681-3188, x201 or via email at dgriffin-turner@heffa.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10:00Z</dcterms:created>
  <dc:creator>Boyer, Jessica J.</dc:creator>
  <dc:description/>
  <cp:keywords/>
  <dc:language>en-US</dc:language>
  <cp:lastModifiedBy>Boyer, Jessica J.</cp:lastModifiedBy>
  <dcterms:modified xsi:type="dcterms:W3CDTF">2025-04-24T16:11:00Z</dcterms:modified>
  <cp:revision>1</cp:revision>
  <dc:subject/>
  <dc:title/>
</cp:coreProperties>
</file>