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y 6, 2025,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Construction Open House will be held virtually and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Virtual Public Meeting is scheduled for Tuesday, May 6, 2025, 5:00 p.m. - 6:00 p.m. Please use the following link to register: https://tinyurl.com/A1ADrainage. You may also call +1(786)530-8279, access code: 20179. A brief presentation followed by questions and comments from the public will be held from 5:00 p.m. - 5:30 p.m. and again from 5:30 p.m. - 6:00 p.m. Questions and comments may be submitted via the online chat or with the raise hand feature for the project team to address direct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Open House is scheduled for Tuesday, May 6, 2025, 6:00 p.m. - 7:00 p.m. at the Hollywood Beach Culture and Community Center located at 1301 South Ocean Drive, Hollywood, FL 33019,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inancial Management No.: 448574-1-52-01, 448576-1-52-01, and 448577-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State Road (SR) A1A/South Ocean Boulevard Drainage Improvements Project in the City of Hollywo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constructing this project in partnership with Broward County (Resolution No. 23-2271) and the City of Hollywood (Resolution No. R-2024-095). This project aims to enhance the safety, resiliency, and longevity of the infrastructure for our communities. The project improvements consist of installing four stormwater pump stations and drainage structures near the intersections of SR A1A/South Ocean Boulevard and Azalea Terrace, Van Buren Street, Sherman Street, and Franklin Street to enhance long-term infrastructure resilience; installing a seawall along SR A1A/South Ocean Boulevard from Sherman Street to SR 822/Sheridan Street and from Palm Street to Walnut Street to enhance long-term infrastructure resilience; and reconstructing sidewalks and the roadway affected by pump station and seawall instal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June 2025 and is estimated to be completed in Summer 2028. The estimated cost is $34.3 mill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esus Sarmiento, P.E.— FDOT Project Manager at jesus.sarmiento@dot.state.fl.us or (954)218-146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ckie De Freitas, Community Outreach Specialist, at (561)426-9721 or by email at jdefreitas@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00:00Z</dcterms:created>
  <dc:creator>Boyer, Jessica J.</dc:creator>
  <dc:description/>
  <cp:keywords/>
  <dc:language>en-US</dc:language>
  <cp:lastModifiedBy>Boyer, Jessica J.</cp:lastModifiedBy>
  <dcterms:modified xsi:type="dcterms:W3CDTF">2025-04-24T17:03:00Z</dcterms:modified>
  <cp:revision>1</cp:revision>
  <dc:subject/>
  <dc:title/>
</cp:coreProperties>
</file>