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28 Number and Size of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c) FS. Law Implemented 24.105(10)(c) FS. History–New 7-27-92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6T19:24:00Z</dcterms:modified>
  <cp:revision>2</cp:revision>
  <dc:subject/>
  <dc:title>53ER92-28 Number and Size of Prizes</dc:title>
</cp:coreProperties>
</file>