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PUBLIC SERVICE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PUBLIC SERVICE COMMISSION announces a workshop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May 13, 2025, 9:3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Room 105, Gerald L. Gunter Building, 2540 Shumard Oak Boulevard, Tallahassee, Florida 32399-085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Undocketed – 2025 Hurricane Season Preparation Briefing By Electric Utilities and Communication Service Provide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rpose of this workshop is to provide a forum for Florida electric utilities and communication service providers to brief the Commission on their 2025 hurricane season preparation. One or more of the Commissioners of the Florida Public Service Commission may attend and participate in this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The Office of Commission Clerk, Florida Public Service Commission, 2540 Shumard Oak Boulevard, Tallahassee, Florida 32399-0850, or by phone at (850)418-677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MERGENCY CANCELLATION OF WORKSHO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five days before the workshop/meeting by contacting: Office of Commission Clerk, at 2540 Shumard Oak Boulevard, Tallahassee, Florida 32399-085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Penelope Buys at PBuys@psc.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8:54:00Z</dcterms:created>
  <dc:creator>Boyer, Jessica J.</dc:creator>
  <dc:description/>
  <cp:keywords/>
  <dc:language>en-US</dc:language>
  <cp:lastModifiedBy>Boyer, Jessica J.</cp:lastModifiedBy>
  <dcterms:modified xsi:type="dcterms:W3CDTF">2025-04-24T18:55:00Z</dcterms:modified>
  <cp:revision>1</cp:revision>
  <dc:subject/>
  <dc:title/>
</cp:coreProperties>
</file>