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 xml:space="preserve">Notice of Development of Rulemaking 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Board of Speech-Language Pathology and Audiolog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4B20-2.001</w:t>
        </w:r>
      </w:hyperlink>
      <w:r>
        <w:rPr>
          <w:rFonts w:eastAsia="Times New Roman"/>
          <w:kern w:val="0"/>
          <w:szCs w:val="24"/>
        </w:rPr>
        <w:tab/>
        <w:t>Licensure by Certification of Credential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Changes to the rule and its incorporated Form DH-SPA-1, Application for License as a Speech-Language Pathologist or Audiologist by Evaluation of Credentials, are being made to comply with a new background screening requirement for applicants for licensure that will become effective July 1, 2025, in accordance with Chapter 2024-243, Laws of Florida.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</w:rPr>
        <w:t>SUBJECT AREA TO BE ADDRESSED: Changes to the rule and its incorporated Form DH-SPA-1, Application for License as a Speech-Language Pathologist or Audiologist by Evaluation of Credentials, are being made to comply with a new background screening requirement for applicants for licensure that will become effective July 1, 2025, in accordance with Chapter 2024-243, Laws of Florida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456.013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468.1135(5)(a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kern w:val="0"/>
            <w:szCs w:val="24"/>
          </w:rPr>
          <w:t>468.1145(1) FS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kern w:val="0"/>
            <w:szCs w:val="24"/>
          </w:rPr>
          <w:t>456.013(1)(a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kern w:val="0"/>
            <w:szCs w:val="24"/>
          </w:rPr>
          <w:t>456.0635(2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kern w:val="0"/>
            <w:szCs w:val="24"/>
          </w:rPr>
          <w:t>468.1145(2)</w:t>
        </w:r>
      </w:hyperlink>
      <w:r>
        <w:rPr>
          <w:rFonts w:eastAsia="Times New Roman"/>
          <w:kern w:val="0"/>
          <w:szCs w:val="24"/>
        </w:rPr>
        <w:t xml:space="preserve">, (4), </w:t>
      </w:r>
      <w:hyperlink r:id="rId11" w:tgtFrame="statute">
        <w:r>
          <w:rPr>
            <w:rStyle w:val="InternetLink"/>
            <w:rFonts w:eastAsia="Times New Roman"/>
            <w:kern w:val="0"/>
            <w:szCs w:val="24"/>
          </w:rPr>
          <w:t>468.1185(2) FS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Stephanie Webster, Executive Director, Board of Speech-Language Pathology and Audiology, 4052 Bald Cypress Way, Bin # C06, Tallahassee, Florida 32399-325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hyperlink" Target="https://flrules.org/gateway/ruleNo.asp?id=64B20-2.001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8.1135(5)(a)" TargetMode="External"/><Relationship Id="rId7" Type="http://schemas.openxmlformats.org/officeDocument/2006/relationships/hyperlink" Target="https://flrules.org/gateway/statute.asp?id= 468.1145(1) FS." TargetMode="External"/><Relationship Id="rId8" Type="http://schemas.openxmlformats.org/officeDocument/2006/relationships/hyperlink" Target="https://flrules.org/gateway/statute.asp?id=456.013(1)(a)" TargetMode="External"/><Relationship Id="rId9" Type="http://schemas.openxmlformats.org/officeDocument/2006/relationships/hyperlink" Target="https://flrules.org/gateway/statute.asp?id= 456.0635(2)" TargetMode="External"/><Relationship Id="rId10" Type="http://schemas.openxmlformats.org/officeDocument/2006/relationships/hyperlink" Target="https://flrules.org/gateway/statute.asp?id= 468.1145(2)" TargetMode="External"/><Relationship Id="rId11" Type="http://schemas.openxmlformats.org/officeDocument/2006/relationships/hyperlink" Target="https://flrules.org/gateway/statute.asp?id= 468.1185(2)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59:00Z</dcterms:created>
  <dc:creator>Leijon, Alexandra</dc:creator>
  <dc:description/>
  <cp:keywords/>
  <dc:language>en-US</dc:language>
  <cp:lastModifiedBy>Leijon, Alexandra</cp:lastModifiedBy>
  <dcterms:modified xsi:type="dcterms:W3CDTF">2025-04-25T13:08:00Z</dcterms:modified>
  <cp:revision>5</cp:revision>
  <dc:subject/>
  <dc:title/>
</cp:coreProperties>
</file>