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EDUCATION</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University of South Florida</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rchitect/Engineer services for academic and research buildings at USF</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FOR PROFESSIONAL SERVI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AJOR PROJEC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University of South Florida Board of Trustees (USF) announces that Professional Services in the discipline(s) of Architect/Engineer will be required for the project listed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NUMBER:  2025-112-ITN-PRO</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AND LOCATION:  USF Bellini College of AI, Cybersecurity, and Computing; and USF Muma College of Business, University of South Florida, Tampa,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DESCRIPTION:  The project(s) consists of two (2) separate LOTS. LOT one (1) is for the USF Bellini College of AI, Cybersecurity, and Computing building, and LOT two (2) is for the USF Muma College of Business. Each building will be approximately 80,000 – 110,000 GSF new construction, located on USF’s Tampa campus and is anticipated to include teaching and research labs, classrooms, and space for growing college programs. The estimated construction budget for this project is anticipated to be $65-million including site related work.  It is anticipated that this project will utilize a Construction Manager for pre-construction and construction servi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elected firm(s) will need to include programming validation, schematic design, design development, construction documents, permitting support, bidding assistance, and construction administration for the awarded Lot(s). Lots may be awarded separately, each to a different firm, or together to the same fir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see the full details and respond to the Invitation to Negotiate (ITN) through USF’s Event Portal (https://bids.sciquest.com/apps/Router/PublicEvent?CustomerOrg=USFlorida), firms must create a supplier account with basic company information. If your firm has registration inquiries or wishes to receive an invitation to register as a supplier interested in doing business with USF, which includes accessing and responding to sourcing events, please contact Michael Hernandez at mahernandez@usf.edu.</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SELECTION CRITERI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roughout the Invitation to Negotiate process, firms will be evaluated against the evaluation criteria listed in the ITN documents published by USF Procurement Services.  Selection will be based on evaluations of each firm’s professional qualifications of the proposed design team, including experience and ability to meet the project requirements and the goals and objectives of the USF Strategic Plan; relevant project experience, team qualifications, design approach, project management and delivery strategy, sustainability and technical integration, past performance, volume of work and pricing.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lans and specifications for USF projects are subject to reuse in accordance with the provisions of Section 287.055,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s required by Section 287.133, Florida Statutes, a firm may not submit a proposal for this project if it is on the convicted vendor list for a public entity crime committed within the past 36 months.  The selected firm must warrant that it will neither utilize the services of, nor contract with, any supplier, subcontractor, or consultant in excess of $35,000.00 in connection with this project for a period of 36 months from the date of their being placed on the convicted vendor li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 accordance with Section 287.055, Florida Statutes, a fair, competitive and reasonable compensation shall be evaluated based upon the following information: (1) compensation on similar projects; (2) other compensation reference data; and (3) proposals requested from firms based upon a scope of services document to be provided at the time of negotia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STRUC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rms desiring to be considered must be registered with USF and have an active a supplier account and electronically submit their response to the Invitation to Negotiate through USF’s online Event Portal (https://bids.sciquest.com/apps/Router/PublicEvent?CustomerOrg=USFlorida).  All responses must be constructed and submitted according to the information required by USF. Responses received in any other form will not be considered.  Responses that do not comply with the above instructions, or incomplete responses may be disqualified.  Responses are part of the public record.  Response materials will not be returned.  All firms must be properly registered at the time of application to practice its profession in the State of Florida.  If the firm is a corporation, or joint venture, it must be chartered by the Florida Department of State to operate in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quest for Meetings:  Requests for meetings by firms will not be granted.  No communication may take place between any of the firms, the firm’s employees or the firm’s agents, and the employees of the University of South Florida, or its Owner Representatives, except as through invitations to meet or requests for additional information extended to the firms by a representative of USF Procurement Services during the evaluation of the Respons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quest for Information:  All questions related to this Invitation to Negotiate are required to be submitted to USF’s Event Portals Q&amp;A board by the Q&amp;A submission da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e-Response Meeting:  Interested firms are invited and encouraged to attend a Pre-Response Meeting to be held virtually May 5, 2025 at 9:00 a.m., EST. Instructions on joining the meeting are only available through USF’s Event Port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7:56:00Z</dcterms:created>
  <dc:creator>Boyer, Jessica J.</dc:creator>
  <dc:description/>
  <cp:keywords/>
  <dc:language>en-US</dc:language>
  <cp:lastModifiedBy>Boyer, Jessica J.</cp:lastModifiedBy>
  <dcterms:modified xsi:type="dcterms:W3CDTF">2025-04-25T17:57:00Z</dcterms:modified>
  <cp:revision>1</cp:revision>
  <dc:subject/>
  <dc:title/>
</cp:coreProperties>
</file>