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May 15, 2025, 8:00 a.m. - May 16, 2025,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Palmetto Marriott Resort, 600 US Highway 41 Palmetto, FL 342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Tampa Bay Regional Planning Council and its Regional Resiliency Coalition are proud to invite you to the 5th Regional Resiliency Summit on May 15 &amp; 16, 2025 at the Palmetto Marriot Resort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gional Resiliency Summit will also host the 31st Annual Future of the Region Awards which will be the highlight of the Resiliency Summit luncheon on May 16, 20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aria Robles, maria@tb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Maria Robles, maria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aria Robles, maria@tb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7:30:00Z</dcterms:created>
  <dc:creator>Boyer, Jessica J.</dc:creator>
  <dc:description/>
  <cp:keywords/>
  <dc:language>en-US</dc:language>
  <cp:lastModifiedBy>Boyer, Jessica J.</cp:lastModifiedBy>
  <dcterms:modified xsi:type="dcterms:W3CDTF">2025-04-25T17:31:00Z</dcterms:modified>
  <cp:revision>1</cp:revision>
  <dc:subject/>
  <dc:title/>
</cp:coreProperties>
</file>