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e meeting previously noticed for April 29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6, 2025, 4:00 p.m. - 6:00 p.m., ET; May 8, 2025, 4:00 p.m. - 6:00 p.m., ET; May 13, 2025, 4:00 p.m. - 6:00 p.m., ET; May 15, 2025, 4:00 p.m. - 6:00 p.m., ET; May 22, 2025, 4:00 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 to 6:00 p.m., ET; May 29, 2025, 4:00 p.m. - 6:00 p.m., ET, or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May 6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TFlMDFlYzYtOGFiMS00NzAwLWEzNDUtNzJkMDdhY2ZiNmNi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8 005 417 001 Passcode: X5mB9Uq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8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GFjYjUyNzEtZmE4MS00M2I1LTlhYmEtNDg0NzZkY2RkMDVj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6 162 988 740 Passcode: u3Mp76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13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zc3NGJjMTItNzMzMS00YjkzLWE0MTgtYmQ0YTM1ODdmZWJj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9 304 440 552 Passcode: cd6dD7t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15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zE1OTQ3ZTQtZGU1Mi00ODJkLTk1NDItZTFhZTRmMTE2NWIy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66 618 500 933 Passcode: yQ3Bc7x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2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DQwODgxYzYtZmU5My00OWJiLWE4YTMtMjU0ODA5N2NiYzgy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7 167 430 457 Passcode: uq3ag6K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9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2Q5MDk0NTAtZmViOC00OTc3LTgzNTctMjQ3MzYyOGQ1OTRm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98 921 396 942 Passcode: Rr7Ky9E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ate Academic Standards for Science Review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ve Walker at Steve.Walker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ve Walker at Steve.Wal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24:00Z</dcterms:created>
  <dc:creator>Boyer, Jessica J.</dc:creator>
  <dc:description/>
  <cp:keywords/>
  <dc:language>en-US</dc:language>
  <cp:lastModifiedBy>Boyer, Jessica J.</cp:lastModifiedBy>
  <dcterms:modified xsi:type="dcterms:W3CDTF">2025-04-25T17:27:00Z</dcterms:modified>
  <cp:revision>1</cp:revision>
  <dc:subject/>
  <dc:title/>
</cp:coreProperties>
</file>