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1.014 Small-Scale Spoil Island Restoration and Enhancement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 A Request for Proposals procedure will be used to request proposals for consideration. Proposals shall follow the format described in FIND Document #03-02 Call for Proposals – Small-Scale Spoil Island Restoration and Enhancement Program, effective date 3-20-03, hereby incorporated by reference and available from the District office. Proposal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 Small-scale spoil island restoration and enhancement may qualify for up to ninety percent (90%) program funds. The applicant’s ten percent (10%) matching funds may include in-kind contribution pursuant to paragraph 66B-1.014(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 All proposals must meet the following eligibility criteria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Plan Compliance – Projects shall be in compliance with the provisions of any Spoil Island Management Plans or other management plans that gover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Control – The Project Sponsor must have written property rights on the Project site to construct and maintain the Project for a minimum of five years. Such property rights can be in the form of a lease, interlocal agreement, use agreement or other legal form approved by the District. The applicant shall include a map clearly delineating the location of all proposed work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Allocation – Funds shall be allocated pursuant to Rule 66B-1.005, F.A.C., subject to the exceptions identified in this rule, and with the following ad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fund a maximum of up to $20,000 per project, not to exceed $60,000 per County, pe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may contribute in-kind construction labor; such in-kind construction labor costs will be valued at the Independent Sector estimated national value of each volunteer hour. No administrative costs can be incorporated into the Project as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ing provided by the District shall only be allocated for specific Project expenses such as construction materials, trash removal and management, sign installation, plant materials, herbicides, etc. The funding provided by the District shall not be allocated for parties, food or bever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3-20-03, Amended 4-24-06, 3-7-11, 4-4-21, 3-11-24, 5-1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2:00Z</dcterms:created>
  <dc:creator>FLRules_Word</dc:creator>
  <dc:description/>
  <cp:keywords/>
  <dc:language>en-US</dc:language>
  <cp:lastModifiedBy>FLRules_Word</cp:lastModifiedBy>
  <dcterms:modified xsi:type="dcterms:W3CDTF">2025-04-25T15:42:00Z</dcterms:modified>
  <cp:revision>1</cp:revision>
  <dc:subject/>
  <dc:title>66B-1</dc:title>
</cp:coreProperties>
</file>