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OTE MARINE LABORATO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d Mote Marine Laboratory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2, 2025,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 via Zo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Seagrass Restoration Technology Development Initiative, Technical Advisory Council meeting. Discuss status of 403.93344 Florida Statutes, an independent and coordinated effort among public and private research entities to develop restoration technologies and approaches to address the loss of seagrass and the cascading ecological and economic impacts of that loss to communities in this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 copy of the agenda may be obtained by contacting: Eve Iavarone, 12300 Fruitville Rd., Sarasota FL 34240, (941)388-4541, ext. 138, eiavarone@mot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 copy of the agenda may be obtained by contacting: Kevin Claridge, 1600 Ken Thompson Parkway, Sarasota, FL 34236, (941)388-4441, ext. 275, kclaridge@mote.org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ve Iavarone, 12300 Fruitville Rd., Sarasota FL 34240, (941)388-4541, ext. 138, eiavarone@mot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evin Claridge, 1600 Ken Thompson Parkway, Sarasota, FL 34236, (941)388-4441, ext. 275, kclaridge@mote.org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ve Iavarone, 12300 Fruitville Rd,, Sarasota FL 34240, (941)388-4541, ext. 138, eiavarone@mot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02:00Z</dcterms:created>
  <dc:creator>Boyer, Jessica J.</dc:creator>
  <dc:description/>
  <cp:keywords/>
  <dc:language>en-US</dc:language>
  <cp:lastModifiedBy>Boyer, Jessica J.</cp:lastModifiedBy>
  <dcterms:modified xsi:type="dcterms:W3CDTF">2025-04-25T18:03:00Z</dcterms:modified>
  <cp:revision>1</cp:revision>
  <dc:subject/>
  <dc:title/>
</cp:coreProperties>
</file>