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MANAGEMENT SERVIC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Emergency Communications Board</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0FF1-5.002</w:t>
        </w:r>
      </w:hyperlink>
      <w:r>
        <w:rPr>
          <w:rFonts w:cs="Times New Roman" w:ascii="Times New Roman" w:hAnsi="Times New Roman"/>
          <w:sz w:val="20"/>
        </w:rPr>
        <w:tab/>
        <w:t>Rural County Gr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Management Services, Emergency Communications Board hereby gives notice: of the issuance of an Order regarding the Petition for Variance or Waiver for Gadsden County, filed on March 26, 2024. The Notice of Petition for Variance or Waiver was published in Volume 50, No. 62, of the March 28, 2024, Florida Administrative Register. The Petitioner sought a variance or waiver of subsection 60FF1-5.002(3), F.A.C., entitled “Rural County Grants”, which states, that each rural county applying for rural county grant funds shall complete and submit W Form 1A, “911 Rural County Grant Program Application on or before April 1 or October 1 of each year, dependent on the spring or fall application period. The Board considered the Petition at a duly-noticed teleconference meeting held on April 17 and 18, 2024. The Board’s Order, filed on May 24, 2024, grants the Petition for variance or waiver, finding that Petitioner has complied with the requirements of subsection 120.542(2) of the Florida Statutes. Specifically, Petitioner has demonstrated how the purpose of the underlying statute, 365.173(2)(f), F.S., would be achieved. Additionally, the statute gives the Board authority to award rural grants to counties and does not contain a timeline for submitting grant applications. The underlying purpose of the statute will therefore be met if the complete application is submitted after April 1, 2024. Based upon the foregoing, the Board determined that Petitioner is eligible for a variance of subparagraph 60FF1-5.002(3)(a)1., F.A.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Leon Simmonds, Emergency Communications Board Coordinator, at 4030 Esplanade Way, Suite 135F, Tallahassee, Florida 32399-0950, or telephone: (850)922-4135, or by electronic mail, Leon.Simmonds@dm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958" TargetMode="External"/><Relationship Id="rId4" Type="http://schemas.openxmlformats.org/officeDocument/2006/relationships/hyperlink" Target="https://flrules.org/gateway/ruleNo.asp?id=60FF1-5.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32:00Z</dcterms:created>
  <dc:creator>Boyer, Jessica J.</dc:creator>
  <dc:description/>
  <cp:keywords/>
  <dc:language>en-US</dc:language>
  <cp:lastModifiedBy>Boyer, Jessica J.</cp:lastModifiedBy>
  <dcterms:modified xsi:type="dcterms:W3CDTF">2025-04-25T18:33:00Z</dcterms:modified>
  <cp:revision>1</cp:revision>
  <dc:subject/>
  <dc:title/>
</cp:coreProperties>
</file>