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April 21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April 25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1.094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5.0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5.0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5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6.09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A-25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4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4.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6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M-8.7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A-1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6.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6.03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5-12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5.0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3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35.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32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1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1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1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5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5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2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2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4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6B-2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4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0:32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4-25T18:54:00Z</dcterms:modified>
  <cp:revision>3</cp:revision>
  <dc:subject/>
  <dc:title/>
</cp:coreProperties>
</file>