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0 Child Attendance and Provider Reim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chool readiness provider is not eligible to receive payment for a student prior to the student’s first day of attendance or after the student’s last date of attendance at the school readi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imbursement rates must be paid based on a child’s care level and unit of care as defined by the coalition established rate schedule for the county in which the provider’s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aily attendance documentation must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ronic attendance systems, the provider must backup records on a regular basis to safeguard against loss. The sign-in and sign-out forms will vary by provider but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s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ime signed in and sign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month, da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An authorized signature or </w:t>
      </w:r>
      <w:r>
        <w:rPr>
          <w:sz w:val="20"/>
          <w:szCs w:val="20"/>
        </w:rPr>
        <w:t>electronic attendance-tracking system that records the date, child’s name, and electronic signature, card swipe, entry of a personal identification number, or similar daily action taken by the parent or other person dropping off or picking up the child to, or from, the provider site</w:t>
      </w:r>
      <w:r>
        <w:rPr>
          <w:sz w:val="20"/>
          <w:szCs w:val="20"/>
          <w:lang w:val="en-US" w:eastAsia="en-US"/>
        </w:rPr>
        <w:t>. Authorized signature, paper or electronic, includes provider designee for children who are transported via school to or from the provider site or a parent or person authorized by the parent as documented in writing and on file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provider will be reimbursed for each day there is documented evidence that the child was in attendance. If a child is concurrently enrolled at different providers, each provider will be reimbursed in accordance with the child’s authorized schedule for each provide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or school readiness children who are transported to and/or from the provider site, attendance must be documented in accordance with the School Readiness Program Health applicable health and Safety Standards Handbook for the provider type as specified in Rule 6M-4.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vider must report any discrepancy, overpayment, or underpayment within  sixty (60) calendar days of transmission of the reimbursement summary. Reported changes must include supporting documentation. Discrepancies validated by the coalition will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or a child who is authorized only full-time care, a coalition must not recoup or adjust a provider’s reimbursement for days a child attends part-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h) The coalition must not reduce authorized hours of care prior to redetermination unless the parent requests a reduction in the authorized hours of care based on hours of c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oalition must conduct monitoring activities in accordance with Rule 6M-4.630, F.A.C., to ensure the accuracy of payments of the monthly reimbursement requests. If it is determined through monitoring of the attendance and reimbursement documentation that a provider received an improper payment (overpayment or underpayment), the coalition must process a payment adjustment required to correct the imprope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 order for a provider to be reimbursed for a child served by a coalition other than the coalition where the provider is physically located, the provider must have executed a Statewide School Readiness Provider Contract with the coalition of the child’s residence prior to enrollment and reimbursement. The provider’s reimbursement rates will be paid based on the county where the provider is physically located and the child’s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accordance with Section 1002.84(11), F.S., attendance records may not be altered or amended after December 31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nthly Certification of Child Attendance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rovider must complete and certify a monthly roster, using the statewide information system, that lists each child enrolled in the provider’s school readiness program, and includes spaces for a provider to report a child’s attendance for the calendar month. An early learning coalition is authorized to request a school readiness provider submit paper sign-in and out forms to verify attendance prior to a payment reimbursement. In the event the statewide information system is non-operational, the early learning coalition must provide the school readiness provider with a monthl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each calendar month that a school readiness provider participates in the school readiness program, the coalition will not pay the school readiness provider until the provider submits a monthly attendance roster to the coalition which certifies the attendance of each enrolled child from the pri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child arrives at a school readiness provider’s site but the provider or school refuses the child’s attendance, the provider must record the instructional day as a non-reimbursable absence. Provider will be reimbursed for absences in accordance with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idays and Staff Train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recognized holiday as approved by the local coalitions shall not be counted as an absence for purposes of reimbursement. Beginning July 1, 2025, the coalition must reimburse providers for up to thirteen (13) holidays per year </w:t>
      </w:r>
      <w:r>
        <w:rPr>
          <w:sz w:val="20"/>
          <w:szCs w:val="20"/>
          <w:lang w:val="en-US" w:eastAsia="en-US"/>
        </w:rPr>
        <w:t>as authorized in the Statewide School Readiness Provider Contract and in accordance with a child’s authorized schedule. Of the thirteen (13) holidays, a provider must use at least one day for staff training. All staff training days must be approved by the coali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chool-aged children authorized for part time care, a provider will be reimbursed at a part time rate on a coalition approved holiday. For a school-aged child authorized full time care on school holidays, school closures, summer closures, or teacher inservice days, a provider will be reimbursed at a full time rate for coalition approve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mbursement will be authorized for no more than three (3) absences per calendar month per child except in the event of extraordinary circumstances. The coalition or its designee must document approval for payment based on written documentation provided by the parent justifying extraordinary circumstances. </w:t>
      </w:r>
      <w:r>
        <w:rPr>
          <w:sz w:val="20"/>
          <w:szCs w:val="20"/>
          <w:lang w:val="en-US" w:eastAsia="en-US"/>
        </w:rPr>
        <w:t>Extraordinary circumstances do not include vacation or recreational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extraordinary circumstance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ospitalization of the child or parent with appropriate documentation </w:t>
      </w:r>
      <w:r>
        <w:rPr>
          <w:sz w:val="20"/>
          <w:szCs w:val="20"/>
          <w:lang w:val="en-US" w:eastAsia="en-US"/>
        </w:rPr>
        <w:t>(i.e., doctor’s note, hospital ad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llness requiring home-stay as documented </w:t>
      </w:r>
      <w:r>
        <w:rPr>
          <w:sz w:val="20"/>
          <w:szCs w:val="20"/>
          <w:lang w:val="en-US" w:eastAsia="en-US"/>
        </w:rPr>
        <w:t>(i.e., doctor’s note,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ath in the immediate family with appropriate documentation (i.e., obituary, death certificate</w:t>
      </w:r>
      <w:r>
        <w:rPr>
          <w:sz w:val="20"/>
          <w:szCs w:val="20"/>
          <w:lang w:val="en-US" w:eastAsia="en-US"/>
        </w:rPr>
        <w:t>,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t ordered visitation with appropriate documentation (i.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Unforeseen documented military deployment or exercise of the parent(s) </w:t>
      </w:r>
      <w:r>
        <w:rPr>
          <w:sz w:val="20"/>
          <w:szCs w:val="20"/>
          <w:lang w:val="en-US" w:eastAsia="en-US"/>
        </w:rPr>
        <w:t>(i.e., military orders of deployment, reserve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octor appointments or other health related appointments (i.e., therapy, rout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monthly reimbursed absences must not exceed thirteen (13)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child has five (5) consecutive days of absences during the child’s regularly scheduled attendance or ten (10) unexplained absences, during a calendar month, with no contact from the parent, the provider must submit written notification to the local coalition or its designee who in turn must determine the need for continued care. </w:t>
      </w:r>
      <w:r>
        <w:rPr>
          <w:sz w:val="20"/>
          <w:szCs w:val="20"/>
          <w:lang w:val="en-US" w:eastAsia="en-US"/>
        </w:rPr>
        <w:t>The coalition must document in the case file all attempts to contact the parent by the coalition, provider, or referring agency,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determination is made that school readiness services are no longer needed, the local coalition or designee must send a notice of termination to the parent and school readiness provider in accordance with Rule 6M-4.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t-risk child as defined in Section 1002.81(1), F.S., may not be disenrolled from the program without the written approval of the Office of Child and Family Well-Being Office of the Department of Children and Families or the community-based lead agency. A notice of termination must be maintained in the case file and provided to the parent, provider and refer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an at-risk child under the age of school entry has one (1) unexcused absence or seven (7) consecutive days of excused absences, the school readiness provider must notify the Department of Children and Families </w:t>
      </w:r>
      <w:r>
        <w:rPr>
          <w:sz w:val="20"/>
          <w:szCs w:val="20"/>
          <w:lang w:val="en-US" w:eastAsia="en-US"/>
        </w:rPr>
        <w:t>or community-based lead agency and the early learning coalition prior to the close of business on the day of the absence. The provider must maintain documentation of the notification. The coalition must document any contact made with the provider, referring agency and parent in the case fil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5) Reimbursement for Contracted Slots. If a coalition participates in the Contracted Slots Program and determines a provider is eligible for the program in accordance with Rule 6M-4.610, F.A.C., the provider may be reimbursed a contracted slots differential up to 10% above the established coalition reimbursement rate for each care level.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6) Reimbursement for Registration Fees. Subject to the limitations set forth in this subsection, if a provider has indicated that it charges a registration fee in Exhibit 5 of the Statewide School Readiness Provider Contract, the coalition must pay the provider a registration fee for each child enrolled in the School Readiness program. The coalition is authorized to pay the registration fee no more than two (2) times within a five (5) year period during a child’s continuous eligibility for the program, except as set forth in paragraphs (6)(b), (c) and (d).</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a) Reimbursement for a registration fee by a coalition is limited to no more than seventy-five dollars per eligible child. The payment for the registration fee must not exceed the provider’s published private registration fee. The coalition must reimburse the registration fee with the reimbursement for the child’s first month of attendance with the provider. For children currently enrolled in the program, the coalition will reimburse the provider the registration fee the next time the fee is due to the provider. If a child is attending different providers concurrently, the coalition must pay the registration fee to the provider that the child attends the majority of the time. If a child concurrently attends all providers an equal amount of time, the registration is paid to the provider where the child has been enrolled the longes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b) If there is a break in the child’s eligibility of at least twelve consecutive months, the two-time limit set forth in subsection (6) starts ov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c) If the child’s provider permanently closes or has its contract terminated, the registration fee is paid to the new provider. This payment is considered an exception to the two-time limi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d) If the family experiences a hardship requiring a transfer to a different provider, the coalition must pay the registration fee to the new provider. This payment is considered an exception to the two-time limit. Hardship may be demonstrated by evidence of one or more of the following:</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1. Illness of the child or parent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2. Loss of a par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3. Loss of employm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4. Eviction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5. Natural or man-made disas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6. Child expulsion in accordance with the provider’s polic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7. Guardianship transf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e) The coalition must recoup the registration fee in cases where a provider expels a child within three (3) months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imbursement for Children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hild care provider may be reimbursed a special needs differential by the coalition if caring for any school readiness child with special needs requiring additional care beyond services required by the Americans with Disabilities Act (ADA). A special needs differential rate may be negotiated up to twenty (20) percent above the established coalition reimbursement rate for infant care. A special needs differential requires documentation by a licensed health, mental health, education or social service professional other than the child’s parent or person employed by the child care provider, of a physical, mental, emotional, or behavioral condition that requires a higher level of care in the child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receive a special needs differential, in addition to the established coalition reimbursement rate, it must be requested by the provider and approved by the coalition. A child care provider must submit a list of proposed accomodations or special needs services to the coalition prior to approval of the special needs services it is providing for each child with special needs, in addition to the routine school readines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imbursement for Quality Programs. A child care provider that is currently participating in a state or local quality improvement program, as documented by the coalition and approved by the Division of Early Learning (DEL), may receive a differential calculated using the established coalition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Reimbursement for Gold Seal Quality Care Programs. In accordance with s. 1002.945(6), F.S., a child care provider that has a current Gold Seal Quality Care designation, may receive a differential higher than the established coalition reimbursement rate for each care level and unit of care. The reimbursement rate for the Gold Seal differential must be a minimum of twenty (20) percent above the established coalition reimbursement rate for each care level and unit of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imbursement for Quality Performance Incentive. Beginning July 1, 2025, an eligible child care provider that receives a program assessment composite score at or above a 5.00 will receive a tiered Quality Performance Incentive differential above the established coalition reimbursement rate for each care level and unit of care. A child care provider’s Quality Performance Incentive differential will be based on the most recent program assessment composite score. The differential will be adjusted and applied at the next monthly provider reimburseme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that receive program assessment composite scores of 5.00 to 5.99 will receive a seven (7)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ers that receive program assessment composite scores of 6.00 to 7.00 will receive a ten (10)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imbursement for Child Assessments. An eligible child care provider, as defined in subparagraph (c)1. below, will receive a child assessment differential five (5) percent higher than the established coalition reimbursement rate for each care level and unit of care. This differential must be paid within 60 calendar days of conclusion of each assessment review period with the monthly reimbursement. The differential will be paid for all eligible children, as described in subparagraph (c)2. of this rule, assessed during the assessment period and in accordance with this rule, once all assessments have been successfully completed and submitted per the requirements of the DEL approved assessment tool. A child care provider who contracts for the SR Program at a time that does not allow three assessment periods to be completed in the contract year is not eligible for a differential. To be eligible to receive the child assessment differential, a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Complete child assessments with a DEL approved assessment tool conducted by teachers determined reliable as defined by the child assessment tool at least three (3) times per year</w:t>
      </w:r>
      <w:r>
        <w:rPr>
          <w:sz w:val="20"/>
        </w:rPr>
        <w:t xml:space="preserve"> </w:t>
      </w:r>
      <w:r>
        <w:rPr>
          <w:sz w:val="20"/>
          <w:szCs w:val="20"/>
          <w:lang w:val="en-US" w:eastAsia="en-US"/>
        </w:rPr>
        <w:t>and submit valid and reliable data to the statewide information system. A child care provider that is currently on a Quality Improvement Plan, pursuant to Rule 6M-4.740, F.A.C., is not eligible for the child assessment differentia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ssess eligible school readiness children ages birth to kindergarten entry, who have been enrolled at the provider for at least 60 calendar days, during the eligible assessment periods</w:t>
      </w:r>
      <w:r>
        <w:rPr>
          <w:sz w:val="20"/>
        </w:rPr>
        <w:t xml:space="preserve"> </w:t>
      </w:r>
      <w:r>
        <w:rPr>
          <w:sz w:val="20"/>
          <w:szCs w:val="20"/>
          <w:lang w:val="en-US" w:eastAsia="en-US"/>
        </w:rPr>
        <w:t>on</w:t>
      </w:r>
      <w:r>
        <w:rPr>
          <w:sz w:val="20"/>
        </w:rPr>
        <w:t xml:space="preserve"> </w:t>
      </w:r>
      <w:r>
        <w:rPr>
          <w:sz w:val="20"/>
          <w:szCs w:val="20"/>
          <w:lang w:val="en-US" w:eastAsia="en-US"/>
        </w:rPr>
        <w:t>all domains as defined by the DEL approved tool. If a child enrolls at the provider later than 60 calendar days before the end of the assessment period, the child will be assessed in the next assess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Submit a roster of all birth to kindergarten entry classrooms through the DEL-defined system as required in Form DEL-SR 740 (November 2022), incorporated by reference in Rule 6M-4.740, F.A.C., and must indicate all teachers assigned to each classroom. A provider must maintain at least 75% of teachers reported on the provider’s birth to kindergarten entry classrooms roster meeting the reliability requirements as defined by the DEL-approved assessment tool to receive the child assessment differential rate. If the provider falls below 75% due to the loss of a teacher or a teacher is no longer considered reliable, the provider will have 60 calendar days to replace the teacher with a reliable teacher. If the teacher is not replaced within 60 calendar days of the previous teacher’s last day of employment and the provider has not retained 75% of reliable teachers, the differential will not be paid for the remainder of the contract term. If a provider falls below the 75% reliability requirements, they must notify the coalition within five (5) business days of the last date of the previous teacher’s employment or reliability for the current teacher exp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duct assessments within the following periods with all data completed and uploaded no later than the last day of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Period One – August 1 –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sessment Period Two – November 1 –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essment Period Three – February 1 – April 3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5. A parent may decline to have a child assessed at the time of enrollment at the provider through the statewide information system.</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1001.02(1), (2)(n), 1002.79 FS. Law Implemented 1002.82(2)(c), 1002.82(2)(f)1.a.(III), 1002.82(2)(k), (o), (p), 1002.87(8), (9) FS. History–New 2-2-05, Formerly 60BB-4.500, Amended 1-1-15, 5-28-17, 6-23-19, 6-14-22, 5-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40:00Z</dcterms:created>
  <dc:creator>FLRules_Word</dc:creator>
  <dc:description/>
  <cp:keywords/>
  <dc:language>en-US</dc:language>
  <cp:lastModifiedBy>FLRules_Word</cp:lastModifiedBy>
  <dcterms:modified xsi:type="dcterms:W3CDTF">2025-04-25T19:40:00Z</dcterms:modified>
  <cp:revision>1</cp:revision>
  <dc:subject/>
  <dc:title>6M-4</dc:title>
</cp:coreProperties>
</file>