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April 24, 2025, the Department of Health, Office of Medical Marijuana Use, received a petition for Variance from Rule 64-4.208, Florida Administrative Code, filed by A.M.S., seeking a variance or waiver of the requirement to successfully pass a background screening, pursuant to Rule 64-4.208, Florida Administrative Cod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64-4.208, Florida Administrative Code, requires that all employees, owners, or managers of an MMTC must undergo and successfully pass a background screening. The Petition seeks a waiver or variance from the requirement that Petitioner successfully pass a background screening to be hired as an employee to an MMT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hena Grantham, Department of Health, Office of General Counsel, 4052 Bald Cypress Way, Bin A-02, Tallahassee, Florida 32399 or by email at Shena.Grantham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2:00Z</dcterms:created>
  <dc:creator>Brown, Cari L.</dc:creator>
  <dc:description/>
  <cp:keywords/>
  <dc:language>en-US</dc:language>
  <cp:lastModifiedBy>Boyer, Jessica J.</cp:lastModifiedBy>
  <dcterms:modified xsi:type="dcterms:W3CDTF">2025-05-13T16:07:00Z</dcterms:modified>
  <cp:revision>3</cp:revision>
  <dc:subject/>
  <dc:title/>
</cp:coreProperties>
</file>