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Declaratory Statement</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Securities</w:t>
        </w:r>
      </w:hyperlink>
    </w:p>
    <w:p>
      <w:pPr>
        <w:pStyle w:val="Normal"/>
        <w:spacing w:lineRule="auto" w:line="264"/>
        <w:jc w:val="both"/>
        <w:rPr/>
      </w:pPr>
      <w:r>
        <w:rPr/>
        <w:t xml:space="preserve">NOTICE IS HEREBY GIVEN that the Office of Financial Regulation has issued an order disposing of the petition for declaratory statement filed by Gregory J. Connell on January 24, 2025. The following is a summary of the agency's disposition of the petition: </w:t>
      </w:r>
    </w:p>
    <w:p>
      <w:pPr>
        <w:pStyle w:val="Normal"/>
        <w:spacing w:lineRule="auto" w:line="264"/>
        <w:jc w:val="both"/>
        <w:rPr/>
      </w:pPr>
      <w:r>
        <w:rPr/>
        <w:t>On April 24, 2025, a Final Order on the Petition was issued. The petition sought a declaratory statement from the Office on whether a decision rendered by FINRA, a self-regulatory organization (SRO), imposing a bar against Petitioner would serve as a basis to deny, suspend, or revoke registration under Florida law. Petitioner’s request for declaratory statement, as presented in question one and question two in paragraph 1 is denied. Petitioner’s first and second questions as set forth in paragraph 1 are not appropriate for a declaratory statement because they do not require an interpretation of the applicability of section 517.161, Florida Statutes, to Petitioner’s set of circumstances. Regarding Petitioner’s request for declaratory statement as presented in question three in paragraph 1, Petitioner is not automatically disqualified from registration with the Office as an associated person of an investment adviser or federal covered adviser. **The original petition was published March 4, 2025 in the Florida Administrative Register Volume 51, Number 43.</w:t>
      </w:r>
    </w:p>
    <w:p>
      <w:pPr>
        <w:pStyle w:val="Normal"/>
        <w:spacing w:lineRule="auto" w:line="264"/>
        <w:jc w:val="both"/>
        <w:rPr/>
      </w:pPr>
      <w:r>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1:00Z</dcterms:created>
  <dc:creator>Brown, Cari L.</dc:creator>
  <dc:description/>
  <cp:keywords/>
  <dc:language>en-US</dc:language>
  <cp:lastModifiedBy>Boyer, Jessica J.</cp:lastModifiedBy>
  <dcterms:modified xsi:type="dcterms:W3CDTF">2025-04-28T15:39:00Z</dcterms:modified>
  <cp:revision>3</cp:revision>
  <dc:subject/>
  <dc:title/>
</cp:coreProperties>
</file>