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The Department of Business and Professional Regulation, Division of Hotels and Restaurants, Bureau of Elevator Safety hereby gives notice: On April 24, 2025, the Division issued an order. The Final Order was in response to a petition for a permanent variance from Mayo Replacement Hospital located at 4500 San Pablo Road Jacksonville, FL 32224, filed January 15, 2025, and advertised on January 17, 2025, in Vol. 51, No.12, of the Florida Administrative Register. No comments were received in response to the petition. The Final Order on the Petition for Variance grants Petitioner a variance from Rule 2.2.2.5, A17.1 2016 edition, as adopted by Rule 61C-5.001, Florida Administrative Code that required in elevators provided with Firefighters" Emergency Operation, a drain or sump pump shall be provided. The sump pump/drain shall have the capacity to remove a minimum of 11.4 m3/h (3,000 gal/h) per elevator, because Petitioner has demonstrated that the purpose of the underlying statute has been met and that Petitioner would suffer a substantial hardship if required to comply with this rule (VW 2025-007).</w:t>
      </w:r>
    </w:p>
    <w:p>
      <w:pPr>
        <w:pStyle w:val="Normal"/>
        <w:spacing w:lineRule="auto" w:line="264"/>
        <w:jc w:val="both"/>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5:00Z</dcterms:created>
  <dc:creator>Brown, Cari L.</dc:creator>
  <dc:description/>
  <cp:keywords/>
  <dc:language>en-US</dc:language>
  <cp:lastModifiedBy>Boyer, Jessica J.</cp:lastModifiedBy>
  <dcterms:modified xsi:type="dcterms:W3CDTF">2025-04-28T15:20:00Z</dcterms:modified>
  <cp:revision>4</cp:revision>
  <dc:subject/>
  <dc:title/>
</cp:coreProperties>
</file>