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ilot Commission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Pilot Commissioners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May 6, 2025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LACE: https://meet.goto.com/337217893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You can also dial in using your phon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(For supported devices, tap a one-touch number below to join instantly.)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United States: +1(571)317-3116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337-217-89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oard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Pilot Commissioners, 2601 Blair Stone Road, Tallahassee, FL, 32399 (850)717-19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2601 Blair Stone Road, Tallahassee, FL, 32399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Board of Pilot Commissioners, 2601 Blair Stone Road, Tallahassee, FL, 32399 (850)717-198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4:05:00Z</dcterms:created>
  <dc:creator>Brown, Cari L.</dc:creator>
  <dc:description/>
  <cp:keywords/>
  <dc:language>en-US</dc:language>
  <cp:lastModifiedBy>Boyer, Jessica J.</cp:lastModifiedBy>
  <dcterms:modified xsi:type="dcterms:W3CDTF">2025-04-28T15:27:00Z</dcterms:modified>
  <cp:revision>3</cp:revision>
  <dc:subject/>
  <dc:title/>
</cp:coreProperties>
</file>