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8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utrien (formerly PCS Phosphate) Conference Center, 16071 SE 78th Place, White Springs, F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arrison Vandegrift, Local Emergency Planning Committee Planner, North Central Florida Regional Planning Council, 2009 NW 67th Place, Gainesville, FL 326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16:00Z</dcterms:created>
  <dc:creator>Brown, Cari L.</dc:creator>
  <dc:description/>
  <cp:keywords/>
  <dc:language>en-US</dc:language>
  <cp:lastModifiedBy>Brown, Cari L.</cp:lastModifiedBy>
  <dcterms:modified xsi:type="dcterms:W3CDTF">2025-04-28T15:16:00Z</dcterms:modified>
  <cp:revision>2</cp:revision>
  <dc:subject/>
  <dc:title/>
</cp:coreProperties>
</file>