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May 9, 2025, from 9:00 a.m. - 10:30 a.m. or until adjour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illiam E. Sadowski Office Building, Conference Room 130D, 2575 Shumard Oak Boulevard, Tallahassee, Florida 32399; Teams Meeting ID: 295 922 643 278 2, Password: 2N7rM2P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verview of Art in State Buildings Program and selection of artwork sites, mediums, and themes for Florida Division of Emergency Management’s new State Emergency Operations Cen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lia Nigrelli, ASB Administrator, (850)524-9257, Julia.Nigrelli@em.my.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28:00Z</dcterms:created>
  <dc:creator>Brown, Cari L.</dc:creator>
  <dc:description/>
  <cp:keywords/>
  <dc:language>en-US</dc:language>
  <cp:lastModifiedBy>Boyer, Jessica J.</cp:lastModifiedBy>
  <dcterms:modified xsi:type="dcterms:W3CDTF">2025-04-28T18:04:00Z</dcterms:modified>
  <cp:revision>3</cp:revision>
  <dc:subject/>
  <dc:title/>
</cp:coreProperties>
</file>