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Miscellaneou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00"/>
            <w:sz w:val="20"/>
            <w:szCs w:val="20"/>
            <w:u w:val="none"/>
          </w:rPr>
          <w:t>DEPARTMENT OF STATE</w:t>
        </w:r>
      </w:hyperlink>
    </w:p>
    <w:p>
      <w:pPr>
        <w:pStyle w:val="Normal"/>
        <w:tabs>
          <w:tab w:val="clear" w:pos="720"/>
          <w:tab w:val="left" w:pos="8550" w:leader="none"/>
        </w:tabs>
        <w:spacing w:lineRule="auto" w:line="264" w:before="0" w:after="0"/>
        <w:jc w:val="both"/>
        <w:rPr>
          <w:rFonts w:ascii="Times New Roman" w:hAnsi="Times New Roman" w:eastAsia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>Index of Administrative Rules Filed with the Secretary of State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subparagraph 120.55(1)(b)6. – 7., F.S., the below list of rules were filed in the Office of the Secretary of State between 3:00 p.m., Tuesday, April 22, 2025, and 3:00 p.m., Monday</w:t>
      </w: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t>, April 28, 2025</w:t>
      </w:r>
      <w:r>
        <w:rPr>
          <w:rFonts w:eastAsia="Times New Roman" w:cs="Times New Roman" w:ascii="Times New Roman" w:hAnsi="Times New Roman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2280" w:leader="none"/>
        </w:tabs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tbl>
      <w:tblPr>
        <w:tblW w:w="48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9"/>
        <w:gridCol w:w="1619"/>
        <w:gridCol w:w="1619"/>
      </w:tblGrid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Effective Date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A-1.0944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23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/13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A-5.066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23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/13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A-5.08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23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/13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A-6.05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23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/13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A-6.057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23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/13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A-6.0576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23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/13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A-6.0902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23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/13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A-25.02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23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/13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M-4.4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23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/13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M-4.5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23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/13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M-8.60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23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/13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M-8.60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23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/13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M-8.7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23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/13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M-8.70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23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/13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9A-1.009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22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/12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5-6.03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22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/12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5-6.034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22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/12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5-12.00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22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/12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5-12.008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22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/12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5-12.027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22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/12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5-12.04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22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/12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5-12.05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22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/12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5-12.1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22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/1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9A-35.09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23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/13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1G15-32.00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22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/12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6B-1.00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25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/15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6B-1.006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25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/15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6B-1.01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25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/15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6B-2.00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24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/14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6B-2.006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24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/14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6B-2.01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24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/14/2025</w:t>
            </w:r>
          </w:p>
        </w:tc>
      </w:tr>
      <w:tr>
        <w:trPr>
          <w:trHeight w:val="302" w:hRule="atLeast"/>
          <w:cantSplit w:val="true"/>
        </w:trPr>
        <w:tc>
          <w:tcPr>
            <w:tcW w:w="4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22" w:leader="none"/>
              </w:tabs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LIST OF RULES AWAITING LEGISLATIVE</w:t>
            </w:r>
          </w:p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APPROVAL SECTIONS 120.541(3), 373.139(7) AND/OR 373.1391(6), FLORIDA STATUTES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Effective Date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4-10.004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11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FF1-5.009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/21/2016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8-10.00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9/201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5C-9.00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/31/202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</w:tbl>
    <w:p>
      <w:pPr>
        <w:pStyle w:val="Normal"/>
        <w:widowControl/>
        <w:bidi w:val="0"/>
        <w:spacing w:lineRule="auto" w:line="254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8T12:16:00Z</dcterms:created>
  <dc:creator>Reddick, Ernest L.</dc:creator>
  <dc:description/>
  <cp:keywords/>
  <dc:language>en-US</dc:language>
  <cp:lastModifiedBy>Harris, Whitley</cp:lastModifiedBy>
  <cp:lastPrinted>2022-10-14T15:11:00Z</cp:lastPrinted>
  <dcterms:modified xsi:type="dcterms:W3CDTF">2025-04-28T12:16:00Z</dcterms:modified>
  <cp:revision>2</cp:revision>
  <dc:subject/>
  <dc:title/>
</cp:coreProperties>
</file>