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9, 2025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arion County EOC at 692 NW 30th Ave, Ocala, FL 3447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mergency Planning and Community Right-To-Know Act Quarterly Meeting and TTF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urt Brothers at kbrothers@ecfrpc.org or (407)245-0300 ext. 33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urt Brothers at kbrothers@ecfrpc.org or (407)245-0300 ext. 3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urt Brothers at kbrothers@ecfrpc.org or (407)245-0300 ext. 33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3:00Z</dcterms:created>
  <dc:creator>Brown, Cari L.</dc:creator>
  <dc:description/>
  <cp:keywords/>
  <dc:language>en-US</dc:language>
  <cp:lastModifiedBy>Boyer, Jessica J.</cp:lastModifiedBy>
  <dcterms:modified xsi:type="dcterms:W3CDTF">2025-04-29T15:37:00Z</dcterms:modified>
  <cp:revision>2</cp:revision>
  <dc:subject/>
  <dc:title/>
</cp:coreProperties>
</file>