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(Cancelled) Board of Pharmacy Joint Rules Committee in consultation with Members of the Boards of Medicine and Osteopathic Medicine announces a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(Cancelled) May 6, 2025, 12:00 noon, E.T.,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nt Code: 599-196-982(#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Joint Rules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loridaspharmac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6:00Z</dcterms:created>
  <dc:creator>Brown, Cari L.</dc:creator>
  <dc:description/>
  <cp:keywords/>
  <dc:language>en-US</dc:language>
  <cp:lastModifiedBy>Boyer, Jessica J.</cp:lastModifiedBy>
  <dcterms:modified xsi:type="dcterms:W3CDTF">2025-04-29T15:44:00Z</dcterms:modified>
  <cp:revision>3</cp:revision>
  <dc:subject/>
  <dc:title/>
</cp:coreProperties>
</file>