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2-49 On-line Game Ticket Valid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, 24.115 FS. Law Implemented 24.115 FS. History–New 5-29-92, Replaced by 53ER92-65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8:00Z</dcterms:created>
  <dc:creator>Feng Xiao</dc:creator>
  <dc:description/>
  <cp:keywords/>
  <dc:language>en-US</dc:language>
  <cp:lastModifiedBy>Whitman, Jacquelyn</cp:lastModifiedBy>
  <dcterms:modified xsi:type="dcterms:W3CDTF">2016-12-06T19:47:00Z</dcterms:modified>
  <cp:revision>3</cp:revision>
  <dc:subject/>
  <dc:title>53ER92-49 On-line Game Ticket Validation</dc:title>
</cp:coreProperties>
</file>