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28, 202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etitioner’s Name: 25-4407 (Edgewater Place Homeowners Association, Inc.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5-4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mille R. Mourant, 7601 US Highway 301, Tampa, Florida 33637, (813)438-4906, water.variances@watermatters.org. Any interested person or other agency may submit written comments within 14 days after the publication of this notice (S10128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8:00Z</dcterms:created>
  <dc:creator>Brown, Cari L.</dc:creator>
  <dc:description/>
  <cp:keywords/>
  <dc:language>en-US</dc:language>
  <cp:lastModifiedBy>Boyer, Jessica J.</cp:lastModifiedBy>
  <dcterms:modified xsi:type="dcterms:W3CDTF">2025-04-29T15:29:00Z</dcterms:modified>
  <cp:revision>3</cp:revision>
  <dc:subject/>
  <dc:title/>
</cp:coreProperties>
</file>