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Medicine’s Rules/Legislative Committee announces a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June 5, 2025, 3:00 p.m., ET, or soon thereaf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AC Hotel Tallahassee Universities at the Capitol, 801 S. Gadsden Street, Tallahassee, FL 32301. Phone: (850)392-7700. Tallahassee Hotel Downtown | AC Hotel Tallahasse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mmittee. Committee meetings may be canceled prior to the meeting date. Please check the Board’s website at https://flboardofmedicine.gov/meeting-information for cancellations or changes to the meeting date or time or call the Board at (850)245-4131 for more inform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Board of Medicine at https://flboardofmedicine.gov/meeting-inform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Board at BOM.MeetingMaterials@flhealth.gov or by calling the Board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40:00Z</dcterms:created>
  <dc:creator>Brown, Cari L.</dc:creator>
  <dc:description/>
  <cp:keywords/>
  <dc:language>en-US</dc:language>
  <cp:lastModifiedBy>Boyer, Jessica J.</cp:lastModifiedBy>
  <dcterms:modified xsi:type="dcterms:W3CDTF">2025-04-29T15:45:00Z</dcterms:modified>
  <cp:revision>3</cp:revision>
  <dc:subject/>
  <dc:title/>
</cp:coreProperties>
</file>