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Agricultural Legacy Learning Center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May 14, 2025,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7900 Old Kings Road N, Palm Coast, FL 3213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is to discuss genera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ara Hoblick O: (386)446-7630 C: (386)527-146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 O: (386)446-7630 C: (386)527-146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Kara Hoblick O: (386)446-7630 C: (386)527-146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52:00Z</dcterms:created>
  <dc:creator>Brown, Cari L.</dc:creator>
  <dc:description/>
  <cp:keywords/>
  <dc:language>en-US</dc:language>
  <cp:lastModifiedBy>Boyer, Jessica J.</cp:lastModifiedBy>
  <dcterms:modified xsi:type="dcterms:W3CDTF">2025-04-29T15:31:00Z</dcterms:modified>
  <cp:revision>3</cp:revision>
  <dc:subject/>
  <dc:title/>
</cp:coreProperties>
</file>