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0 Sale of Tick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2 FS. Law Implemented 24.105(10), 24.112, 24.116, 24.117 FS. History–New 5-29-92, Replaces 53ER87-42, Replaced by 53ER92-5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46:00Z</dcterms:modified>
  <cp:revision>3</cp:revision>
  <dc:subject/>
  <dc:title>53ER92-50 Sale of Tickets</dc:title>
</cp:coreProperties>
</file>