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y 28, 2025, 9:30 a.m. Resiliency Coordination Foru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view the meeting via Zoom, a media technology free for the public to u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e South Florida Water Management District is committed to enhancing regional coordination and reinforcing partnership opportunities by holding proactive discussions, leveraging technical knowledge, and exchanging information. This is a forum to engage partners on expanding understanding about the impacts of changing climate conditions on water resources and fostering a constructive environment to discuss tangible asset level solution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blic and stakeholders will have an opportunity to attend in person. The meeting will also be available to view at: https://sfwmd.link/3BoGKYl. Remote participation will not be available for this meeting. The link will go live at approximately 9:30 a.m. on May 28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this forum. No Governing Board action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Yvette Bonilla at ybonilla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8:00Z</dcterms:created>
  <dc:creator>Brown, Cari L.</dc:creator>
  <dc:description/>
  <cp:keywords/>
  <dc:language>en-US</dc:language>
  <cp:lastModifiedBy>Boyer, Jessica J.</cp:lastModifiedBy>
  <dcterms:modified xsi:type="dcterms:W3CDTF">2025-05-15T15:18:00Z</dcterms:modified>
  <cp:revision>3</cp:revision>
  <dc:subject/>
  <dc:title/>
</cp:coreProperties>
</file>