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6.007</w:t>
        </w:r>
      </w:hyperlink>
      <w:r>
        <w:rPr>
          <w:rFonts w:eastAsia="Times New Roman"/>
        </w:rPr>
        <w:tab/>
        <w:t>Treat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April 21, 2025, the Department of Health, received a petition for permanent Variance from subparagraph 64E-16.007(4)(c)1, Florida Administrative Code, from Gregg Short, Petitioner, President/CEO of Waste and Compliance Management Inc, 6054 Carte Del Cedro, Carlsbad, CA 90211. This rule requires that for disinfection, a minimum Log 6 kill for the vegetative organisms listed in Table 1 and a minimum Log 4 kill against Bacillus stearothermophilus spores utilizing steam or a minimum Log 4 kill against Bacillus subtilis spores using dry heat, chemicals or microwave shredding. The Petitioner requests a variance from the testing requirements found in 64E-16.007(4)(c)1, of the Florida Administrative Code through a process that encapsulates sharps biomedical waste to prevent exposure of infectious diseas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Agency Clerk, Department of Health, Office of General Counsel, 4052 Bald Cypress Way, BIN A02, Tallahassee, Florida 32399-170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Justin R. Saukko, Bureau of Environmental Health, Facility Programs Section, 4052 Bald Cypress Way, BIN A08, Tallahassee, Florida 32399-1710, or by calling (850)274-29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6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8:00Z</dcterms:created>
  <dc:creator>Brown, Cari L.</dc:creator>
  <dc:description/>
  <cp:keywords/>
  <dc:language>en-US</dc:language>
  <cp:lastModifiedBy>Boyer, Jessica J.</cp:lastModifiedBy>
  <dcterms:modified xsi:type="dcterms:W3CDTF">2025-04-29T15:30:00Z</dcterms:modified>
  <cp:revision>3</cp:revision>
  <dc:subject/>
  <dc:title/>
</cp:coreProperties>
</file>