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AL DISABILITIES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ay 14, 2025, 6:30 p.m. - 7:30 p.m., Face to Face Pre-Meeting; May 15, 2025, 9:30 a.m. - 4:30 p.m., Face to Face Council Meeting; May 16, 2025, 8:30 a.m. - 1:30 p.m., Face to Face Council Meeting Continued. (Times are Tentativ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1500 Sand Lake Road, Orlando, FL 328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general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ten Conlin 1(800)580-7801 or 1(850)488-418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Kristen Conlin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risten Conlin 1(800)580-7801 or 1(850)488-4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7:00Z</dcterms:created>
  <dc:creator>Brown, Cari L.</dc:creator>
  <dc:description/>
  <cp:keywords/>
  <dc:language>en-US</dc:language>
  <cp:lastModifiedBy>Boyer, Jessica J.</cp:lastModifiedBy>
  <dcterms:modified xsi:type="dcterms:W3CDTF">2025-04-29T15:48:00Z</dcterms:modified>
  <cp:revision>3</cp:revision>
  <dc:subject/>
  <dc:title/>
</cp:coreProperties>
</file>